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A Public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CRA Public Com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blic Comment on [Specific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views regarding [specific issue or topic] that is currently under consideration. As a resident of [City/Community], I believe it is important to address the implications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main argument or points here. Provide supporting information, anecdotes, or data if possible. Keep it concise and fo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urge [KCRA/decision-makers] to [specific action or consideration]. Thank you for considering my comments on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