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CRA Impac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the findings from our recent analysis regarding the impact of the KCRA initiative on [specific area/communit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KCR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outline the KCRA initiative's objective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methods used for the impact analysis, including data collection and analysis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Find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ding 1: [Brief description and data supporting this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ding 2: [Brief description and data supporting this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ding 3: [Brief description and data supporting this fin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cus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he implications of these findings and their relevance to the community/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 and 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the findings and propose actionable recommendation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insights will be instrumental in guiding future decisions related to the KCRA initiative. I would be happy to discuss this analysis in more detai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