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CRA Regulatory Complianc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ensure our compliance with the California Regulatory Compliance Act (KCRA) requirements as they pertain to [specific details related to the compliance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ongoing commitment to adhere to all regulatory standards, we have implemented the following mea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tail compliance meas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tail compliance meas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etail compliance meas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your guidance on any additional requirements that may need to be addressed or specific documentation you may require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