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[Poli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lementation of the [Policy Name] as mandated by the KCR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the [Policy Name] aims to [briefly describe the purpose of the policy]. To ensure effective implementation, we have outlined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: Clearly defined goals for the policy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: Proposed timeline for implementation p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ources**: Identification of necessary resources, including personnel and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keholder Involvement**: Engagement strategies for stakehold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nitoring and Evaluation**: Metrics to assess the policy's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collaborative efforts, we can achieve the policy objectives effectively. I look forward to your feedback and support as we take the necessary steps to implement this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