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mit Application for [Project/Activ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permit regarding [briefly describe the project or activity]. The details of the appl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description of the project, including location, purpose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expected start and completion dates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documents included with the application, such as plans, maps, or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vironmental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how the project complies with environmental regula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