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 to [describe the action or project, e.g., initiate a new project, apply for funding, etc.]. This letter serves as a preliminary notice to ensure that all relevant parties are informed and can provide any necess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or action, including the objectives, timeline, and any pertine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cknowledgment of this notice and any guidance you may have as we move forward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