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nvironmental Review - KCR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nvironmental review related to the KCRA project [Project Name/Description] located at [Project Location]. As a concerned [citizen/stakeholder/community member], I believe it is crucial to assess the potential environmental impacts associated with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reas of concer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ir Quality**: [Briefly describe concerns about emissions or polluta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ater Resources**: [Mention any impact on local water bodies or groundwa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ildlife Habitat**: [Outline implications for local flora and faun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unity Health**: [Express worries regarding noise, traffic, or public health ris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r office to consider these factors in the upcoming environmental assessment process. Furthermore, I would appreciate information regarding public participation opportunities and the timeline for the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