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CRA Assessment Re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the assessment report pertaining to [specific subject or project name]. The information contained in the report is critical for [brief explanation of the reason for the request, e.g., ongoing research, project development, compliance purpo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