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RA Annual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submit our annual report for the year [Year] as part of our commitment to transparency and accountability. The report outlines our major achievements, financial performance, and future objectives in alignment with the goals established by the KCR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ed report is attached for your review. We look forward to your feedback and continuing our partnership in pursuing excellence in 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