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Chiefs Footbal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ould like to extend our heartfelt gratitude for the generous sponsorship from the Kansas City Chi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[specific project or event], allowing us to [describe what the sponsorship helped achieve]. We are proud to partner with an organization that shares our commitment to [shared values or community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future collaborations we can pursue together and look forward to showcasing your brand throughout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 and support. We deep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