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experience the excitement of Kansas City Chiefs football like never before! We are thrilled to offer you an exclusive opportunity to purchase tickets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thousands of passionate fans at Arrowhead Stadium and cheer on the Chiefs as they battle their rivals in pursuit of victory. Whether you're a die-hard fan or new to the game, this is your chance to witness world-class athletes showcase their skills and ignite your spirit with unforgettabl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ticket package, e.g., discounted prices, exclusive de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availability--act fast to secure your s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our website at 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ll us at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isit our box office a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 on this fantastic opportunity to be part of the action and show your support for the Kansas City Chiefs. We look forward to seeing you at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