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efs Merchandis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request or inquiry about Chiefs merchandise]. As an avid fan of the Kansas City Chiefs, I am eager to explore the options available for [specific merchandise, e.g., jerseys, ha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[specific details you are seeking, such as availability, pricing, or upcoming merchandise releases]. Additionally, if there are any special promotions or upcoming events, I would love to know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