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 Ch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City, MO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nsas City Chief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ready for the upcoming season! As a dedicated fan of the Kansas City Chiefs, I wanted to take a moment to express my unwavering support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you play has been a source of joy and excitement in my life. Your hard work, determination, and passion for the game inspire us all, and I am proud to wear my red and gold every gam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story or experience related to the team or a specific g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the talent and skills of our players and coaching staff, and I am confident that this season will bring us more unforgettable moments and victories. Thank you for representing Kansas City with such pride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for the season ahead! Go Chief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