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Organization/Department Name] </w:t>
      </w:r>
    </w:p>
    <w:p>
      <w:pPr>
        <w:pStyle w:val="PreformattedText"/>
        <w:bidi w:val="0"/>
        <w:spacing w:before="0" w:after="0"/>
        <w:jc w:val="left"/>
        <w:rPr/>
      </w:pPr>
      <w:r>
        <w:rPr/>
        <w:t xml:space="preserve">Kansas City Chiefs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My name is [Your Name], and I am reaching out on behalf of [Your Organization/Group Name], a [brief description of your organization, e.g., local community group, charity, school, etc.]. </w:t>
      </w:r>
    </w:p>
    <w:p>
      <w:pPr>
        <w:pStyle w:val="PreformattedText"/>
        <w:bidi w:val="0"/>
        <w:spacing w:before="0" w:after="0"/>
        <w:jc w:val="left"/>
        <w:rPr/>
      </w:pPr>
      <w:r>
        <w:rPr/>
        <w:t xml:space="preserve">We are currently organizing [event or initiative details, e.g., a charity event, community outreach program, etc.], scheduled for [date]. The goal of this event is to [explain the purpose, e.g., raise funds for a particular cause, support local families, etc.]. </w:t>
      </w:r>
    </w:p>
    <w:p>
      <w:pPr>
        <w:pStyle w:val="PreformattedText"/>
        <w:bidi w:val="0"/>
        <w:spacing w:before="0" w:after="0"/>
        <w:jc w:val="left"/>
        <w:rPr/>
      </w:pPr>
      <w:r>
        <w:rPr/>
        <w:t xml:space="preserve">As part of our efforts, we are seeking donations of Kansas City Chiefs merchandise, which would greatly enhance our event and encourage attendance. Items such as jerseys, hats, or autographed memorabilia would be especially appreciated. These donations will be used in [describe how they will be utilized, e.g., raffles, silent auctions, giveaways, etc.], helping us to create an exciting atmosphere while promoting team spirit. </w:t>
      </w:r>
    </w:p>
    <w:p>
      <w:pPr>
        <w:pStyle w:val="PreformattedText"/>
        <w:bidi w:val="0"/>
        <w:spacing w:before="0" w:after="0"/>
        <w:jc w:val="left"/>
        <w:rPr/>
      </w:pPr>
      <w:r>
        <w:rPr/>
        <w:t xml:space="preserve">We truly admire the Kansas City Chiefs' commitment to the community, and your support would make a meaningful difference. We would be happy to acknowledge your generosity through various marketing materials associated with our event, including [mention any promotional formats, e.g., social media, flyers, banners, etc.]. </w:t>
      </w:r>
    </w:p>
    <w:p>
      <w:pPr>
        <w:pStyle w:val="PreformattedText"/>
        <w:bidi w:val="0"/>
        <w:spacing w:before="0" w:after="0"/>
        <w:jc w:val="left"/>
        <w:rPr/>
      </w:pPr>
      <w:r>
        <w:rPr/>
        <w:t xml:space="preserve">Thank you for considering our request. We would be thrilled to partner with you in this endeavor. Please feel free to contact me at [your phone number or email address] should you have any questions or need further information.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Group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