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unwavering support for the Kansas City Chiefs players as they continue to represent our city with pride and determination. Their hard work, dedication, and commitment to excellence inspire not only their teammates but also the entire community of Kansas City. </w:t>
      </w:r>
    </w:p>
    <w:p>
      <w:pPr>
        <w:pStyle w:val="PreformattedText"/>
        <w:bidi w:val="0"/>
        <w:spacing w:before="0" w:after="0"/>
        <w:jc w:val="left"/>
        <w:rPr/>
      </w:pPr>
      <w:r>
        <w:rPr/>
        <w:t xml:space="preserve">The players consistently demonstrate exceptional sportsmanship on and off the field. Their resilience in the face of challenges serves as a powerful example to all of us, encouraging us to strive for greatness in our own endeavors. I appreciate their efforts to connect with fans and give back to the community through charitable initiatives and outreach programs. </w:t>
      </w:r>
    </w:p>
    <w:p>
      <w:pPr>
        <w:pStyle w:val="PreformattedText"/>
        <w:bidi w:val="0"/>
        <w:spacing w:before="0" w:after="0"/>
        <w:jc w:val="left"/>
        <w:rPr/>
      </w:pPr>
      <w:r>
        <w:rPr/>
        <w:t xml:space="preserve">As the Chiefs make their mark in the league, I want the players to know that they have the support of loyal fans who believe in their talent and passion. We stand behind them in every game, celebrating their victories and rallying together during tough times. </w:t>
      </w:r>
    </w:p>
    <w:p>
      <w:pPr>
        <w:pStyle w:val="PreformattedText"/>
        <w:bidi w:val="0"/>
        <w:spacing w:before="0" w:after="0"/>
        <w:jc w:val="left"/>
        <w:rPr/>
      </w:pPr>
      <w:r>
        <w:rPr/>
        <w:t xml:space="preserve">Thank you for the incredible moments you provide us on the field. We look forward to cheering you on through a successful season ahea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