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Ch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appointment regarding my recent experience with KC Chiefs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encountered an issue with [briefly describe the issue, e.g., a ticket purchase, merchandise order, etc.]. Despite my efforts to resolve this matter by [mention any steps you took, e.g., contacting support, visiting the store, etc.], I was met with [describe the response you received or the lack of assis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fan of the Chiefs, I expected a higher level of service and support. The issue I faced has not only caused frustration but has also impacted my overall experience with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look into this matter and provide a resolution at your earliest convenience. I believe that addressing this issue is important not only for me but also for maintaining the positive reputation of the KC Ch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to the Team, if applicable, e.g., season ticket hold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