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for an exciting event celebrating the Kansas City Chief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fellow fans for a day filled with fun, food, and festivities as we cheer on our beloved Chiefs. There will be games, prizes, and opportunities to meet other fa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Insert RSVP Date] to [Insert 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 and showing our support for the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