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ef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bout the upcoming Chiefs game on [date of the game]. This game day experience is something I have been looking forward to for quite some time, and I would love to share my thoughts on how to enhance the overall experience for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Chiefs fan, I am particularly excited about [mention any specific player, game, or event related to the game day]. I believe that incorporating [suggest any new ideas, services, or activities] could elevate the excitement and engagement for fans supporting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suggest considering [any other recommendations or feedback]. These enhancements could not only amplify the thrill of the game but also create lasting memories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m hopeful that these suggestions might contribute positively to what promises to be an unforgettable game day experience. Go Chief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ship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