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ching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sas City Chi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Arrowhea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sas City, MO 641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a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upport for the team and my admiration for the hard work and dedication you put into leading the Kansas City Chief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anecdote or reason for wri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strategy and teamwork you instill in the players, and I believe that your efforts are evident in the team's performance o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and passion for the game. I look forward to cheering on the Chiefs in the upcoming seas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