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Kansas City Chiefs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ansas City Chief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 with copyright and branding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[Year] Kansas City Chief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