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vited to join us for an exciting KC Chiefs Tailgate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ame:** [Insert Opponent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fellow fans for food, fun, and festivities as we rally for the Chiefs! Bring your favorite dishes, drinks, and your best Chiefs 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Insert RSVP Date] to [Your Email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bring home a victory together!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Chief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