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City Chi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n ardent supporter of the Kansas City Chiefs and a passionate advocate for our community, I am reaching out to share an exciting opportunity to make a difference through our charitabl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coming season, we are thrilled to announce the [Name of Charity Event/Program] aimed at [Brief Description of the Purpose, e.g., supporting local youth programs, helping families in need, etc.]. This initiative not only embodies the spirit of the Kansas City Chiefs but also reflects our commitment to building a brighter future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in this noble cause by contributing to our fundraising efforts. Your generous support will help us [List Specific Goals, e.g., provide meals for families, fund scholarships, etc.]. Together, we can make a significant impact and continue the tradition of giving back that defines the Chiefs and our fan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, please visit [Insert Donation Link or Instructions on How to Donate]. Any amount, big or small, will go a long way in helping us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e Chiefs family and for your unwavering support. With your help, we can create lasting chang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Chiefs Fans Commun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