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 Ch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dedicated fan of the Kansas City Chiefs, I wanted to take a moment to share my feedback regarding fan engage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organization for [specific initiative/event] that recently took place. It truly enhanced the fan experience by [briefly describe the positive as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ere is an opportunity for improvement in [specific area]. For instance, [describe the area needing improvement and suggest id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seeing how the Chiefs continue to evolve and engage with us fa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hief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