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Accoun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services and how they can benefi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experience or case studies that showcas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vite the recipient to discuss further or set up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FX Accounting Services. I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Accoun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