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Company] regarding [specific issu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purpose of your letter. Include any relevant details or background information that the recipient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[specific action, clarification, or information] and hope to ensure that we remain in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