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"discuss a potential collaboration between our companies" or "provide an update on the latest trends in foreign exchange trad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Company Name], we specialize in [briefly describe your company's services or expertise in FX trading]. We believe that [mention any relevant data, insights, or statistics that support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[mention any specific proposal, meeting, or discussion topic]. This collaboration could [explain the potential benefits for the recipient and thei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or call to discuss this furth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