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dentify the Ne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the current challenges faced by the recipient's company in FX tr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relevant statistics or examples to illustrate these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sent Your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roduce your FX sales proposal clearly and concis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your services/products can address the identified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enefits and Value Propos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specific benefits of your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case studies or testimonials to reinforce your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the recipient to take a specific action (e.g., schedule a meeting, request a dem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 clear on how and when they can follow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enthusiasm for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