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updates, or requests related to forex team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express any necessary urgency or follow-up actions, and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