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FX Training and Edu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form you about an upcoming training and education program focused on foreign exchange (FX) market principles and trading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designed for individuals seeking to enhance their knowledge and skills in FX trading. Our curriculum covers essential topic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verview of the FX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 Pairs and Their Dyna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chnical and Fundamental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sk Management Strate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ding Platforms and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rogra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Number of Days/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:** [Cost or mention if it's f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gram will greatly benefit participants by providing them with the tools needed to navigate the FX market confidently. Whether you are a beginner or looking to refine your skills, our expert instructors will guide you through the learn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brochure for more detailed information about the program and registration process. We encourage you to register early as seats are lim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assistance, please do not hesitat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