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Partnership Opportunity in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dedicated to revolutionizing the forex trading experience through innovative solutions and robust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understand the ever-changing landscape of forex markets and the importance of collaboration in achieving success. We believe that a partnership with [Recipient's Company Name] could yield mutually beneficial opportunities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benefits of partnership, e.g., enhanced trading tools, shared expertise, mutual client referrals, branding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work together to leverage our strengths and create value for our clients. I propose a meeting at your earliest convenience to explore this exciting possibil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