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a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a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roker's Name or "Customer Service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purpose of the letter, e.g., inquire about an account issue, request inform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your inquiry or request. Be specific and clear about the issue you are addressing or the assistance you requi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. Please feel free to contact me at [your phone number] or [your email address] should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