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state the purpose of the correspondence, e.g., discuss a potential partnership, inquire about exchange r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, including any necessary context or background information. Be concise yet inform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state the potential benefits of the proposed action or topic of discussion]. We would appreciate the opportunity to explore this matter further and discuss how we can work toget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suitable time for us to connect or feel free to reach out via [provide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rm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