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Enhanced Risk Management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troduce you to [Your Company Name], a leading firm specializing in Forex risk management services. With the ever-evolving nature of the foreign exchange market, effective risk management is more crucial than ever for the sustainability of trad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offer [briefly describe services, e.g., risk assessment, strategy development, monitoring, etc.], which are tailored to meet the specific needs of our clients. Our experienced team employs robust methodologies and cutting-edge technology to ensure optimal management of Forex exposure and to mitigate potential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a meeting to discuss how our services can align with your strategic goals and enhance your risk management framework. Please let me know a convenient time for you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opportunity of working together to achieve greater success in managing Forex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