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Subject of the Letter]</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t [Your Company Name] are reaching out to discuss potential collaboration opportunities tailored to meet the needs of [Recipient Company Name] in the FX investment sector. Our expertise in [briefly describe your services or products related to FX] positions us uniquely to support your objectives, particularly in [specific areas of interest].</w:t>
      </w:r>
    </w:p>
    <w:p>
      <w:pPr>
        <w:pStyle w:val="PreformattedText"/>
        <w:bidi w:val="0"/>
        <w:spacing w:before="0" w:after="0"/>
        <w:jc w:val="left"/>
        <w:rPr/>
      </w:pPr>
      <w:r>
        <w:rPr/>
        <w:t>As the FX market continues to evolve, we recognize the significance of [mention specific trends or challenges in the FX market]. We believe that our [explain your unique value proposition] can help [Recipient Company Name] achieve [specific goals].</w:t>
      </w:r>
    </w:p>
    <w:p>
      <w:pPr>
        <w:pStyle w:val="PreformattedText"/>
        <w:bidi w:val="0"/>
        <w:spacing w:before="0" w:after="0"/>
        <w:jc w:val="left"/>
        <w:rPr/>
      </w:pPr>
      <w:r>
        <w:rPr/>
        <w:t>We would like to propose a meeting to explore how we can work together and integrate our solutions to enhance your operations. Please let us know your availability in the coming weeks, and we will be happy to accommodate.</w:t>
      </w:r>
    </w:p>
    <w:p>
      <w:pPr>
        <w:pStyle w:val="PreformattedText"/>
        <w:bidi w:val="0"/>
        <w:spacing w:before="0" w:after="0"/>
        <w:jc w:val="left"/>
        <w:rPr/>
      </w:pPr>
      <w:r>
        <w:rPr/>
        <w:t>Thank you for considering this opportunity. We look forward to your positive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Optional: Company Website]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