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Website URL]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orex Consultancy Service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We are reaching out to introduce our consultancy services tailored specifically for forex market participants, including individual traders and institutional investors. At [Your Company Name], we are dedicated to providing comprehensive market analysis, trading strategy development, and risk management consulting to help you navigate the complexities of the forex market.</w:t>
      </w:r>
    </w:p>
    <w:p>
      <w:pPr>
        <w:pStyle w:val="PreformattedText"/>
        <w:bidi w:val="0"/>
        <w:spacing w:before="0" w:after="0"/>
        <w:jc w:val="left"/>
        <w:rPr/>
      </w:pPr>
      <w:r>
        <w:rPr/>
        <w:t>Our team of experienced analysts utilizes advanced tools and methodologies to deliver insightful reports and forecasts that empower our clients to make informed trading decisions. We offer customized solutions that are aligned with your specific goals and investment strategies.</w:t>
      </w:r>
    </w:p>
    <w:p>
      <w:pPr>
        <w:pStyle w:val="PreformattedText"/>
        <w:bidi w:val="0"/>
        <w:spacing w:before="0" w:after="0"/>
        <w:jc w:val="left"/>
        <w:rPr/>
      </w:pPr>
      <w:r>
        <w:rPr/>
        <w:t>We would like to propose an initial consultation to discuss your current trading strategies and explore how our services can add value to your operations. Please let us know a convenient time for you, and we will do our best to accommodate.</w:t>
      </w:r>
    </w:p>
    <w:p>
      <w:pPr>
        <w:pStyle w:val="PreformattedText"/>
        <w:bidi w:val="0"/>
        <w:spacing w:before="0" w:after="0"/>
        <w:jc w:val="left"/>
        <w:rPr/>
      </w:pPr>
      <w:r>
        <w:rPr/>
        <w:t>Thank you for considering our services. We look forward to the opportunity to work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Attachment: Service Proposa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