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troduce our Foreign Exchange (FX) financial services, which can assist you in managing currency risks and optimizing your internation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ffering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ive FX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k managem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ilored solutions for he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et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how we can support your business need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