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rrency Exchange Service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currency exchange services tailored to meet your needs. Our offerings include competitive rates, fast transactions, and personalized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change Rates**: [Brief description of current rates and any advant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Speed**: [Explanation of processing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Support**: [Overview of support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chedule a meeting to discuss how we can assist with your currency exchange requirements. Thank you for consider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