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KCRG. We are reaching out to our community to invite passionate individuals like you to join our volunte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is dedicated to [briefly describe the mission of KCRG]. We believe that with the help of our volunteers, we can make a significant impact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looking for volunteers to assist in [specific tasks or roles needed]. By joining our team, you will have the opportunity to [mention the benefits of volunteering, e.g., gain experience, meet new people, mak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becoming a volunteer, please contact us at [phone number] or [email address], or visit our website at [website URL] for more information. We look forward to the possibility of working together to [mention the goal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