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-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related to KCRG, e.g., coverage of an event, assistance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commitment to [specific detail about the program or event] made a significant impact on [explain the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effort that you and your team at KCRG put into [mention specifics], and I look forward to continuing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