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CRG Sponsorship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at [Your Organization]. We are reaching out to explore a potential sponsorship opportunity with KCRG for our upcoming [Event/Program Name] taking place on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organization, its mission, and its impact o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Event**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**: [Event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**: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**: [Describe your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KCRG would be mutually beneficial, as it aligns with your commitment to [mention relevant KCRG values or initiatives]. We are offering various sponsorship level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tinum Sponsorship**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enefits/Recogni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ld Sponsorship**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enefits/Recogni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lver Sponsorship** -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enefits/Recogni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Partner with U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the exposure and marketing opportunities for KC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potential media coverage, promotional activ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how we can collaborate to make this event a success and promote the great work being done in our community. I will follow up with you on [Follow-up Date], but please feel free to contact me at [Your Phone Number] or [Your Email] if you have any immedia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partnering with KC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