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CRG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KCRG. I've enjoyed working with such a talented team and have learned a great deal that I will carry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