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articipating in the KCRG program. I believe that this opportunity aligns perfectly with my skills and aspirations, and I am eager to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experience, and relevant skills that make you a suitable candidate]. I am particularly drawn to [mention any specific aspect of the KCRG program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participating and contributing to the success of the KCRG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