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ess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Immediate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-TV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CRG Announces New Programming Schedule for Fall 2023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Rapids, IA - KCRG-TV9 is excited to announce its new programming schedule for the upcoming fall season, designed to enhance viewer experience and provide quality content across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[insert start date], viewers can look forward to an expanded lineup that includes [highlight key new shows or segments], aimed at [describe purpose or theme]. In response to community feedback, KCRG will also be reintroducing fan-favorite programs such as [list sho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committed to delivering the best in news, entertainment, and community stories," said [Name, Title]. "Our new schedule reflects our dedication to meeting the needs and interests of our aud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new programming, KCRG is enhancing its digital presence with more online content and interactive features on its website and social medi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new programming schedule, please visit [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out KCR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-TV9 has been serving the Cedar Rapids community since [year]. Our mission is to inform, educate, and entertain our viewers through high-quality news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### End of Release ###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-TV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