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CRG Policy Change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Al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],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nnouncement of Polic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of an important change in our policies that will take effect on [insert effective date]. This decision has been made after careful consideration and input from various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Cha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new policy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regarding the adjustments and what is expected from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any supporting procedures or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rationale behind the policy changes, including any goals or benefits anticipated for the organization and employe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le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are expected to familiarize themselves with the new policy. Training sessions will be held on [insert dates/times], and additional resources will be available on the company intr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do not hesitate to reach out to your supervisor or the Human Resourc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