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artnership between [Your Organization] and KCRG that I believe could be mutually beneficial. [Briefly describe your organization and its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gnize the impactful work KCRG does in the community, particularly in [mention specific initiatives or programs]. We see a unique opportunity to collaborate on [specific project or initiative], which aims to [outline goals and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posal includes [briefly outline suggestions for partnership: joint events, co-branded campaigns, content sharing, etc.]. We believe that by working together, we can [explain potential benefits to KCRG and the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further and explore how we can align our goals. Please let me know a convenient time for us to meet or hav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