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the letter brief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, addressing any relevant points, and ensuring clarity and professionalis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the main points and state any action required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