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KCRG as advertised [source of job posting]. With my background in [your field/experience], I am confident in my ability to contribute effectively to your team and help deliver quality news coverag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job or relevant experience], I honed my skills in [specific skills or experiences relevant to the job] that align well with the requirements outlined in the job description. I am particularly drawn to this position at KCRG because [reason why you want to work specifically at KCR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KCRG and contribute to the station's commitment to excellence in journalism. 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