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CRG Funding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CRG Funding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mitte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unding Request for [Project/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CRG Funding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organization, including its mission and primar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/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project or program for which you are requesting funding. Include objectives, target audience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ed for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need for your project or program and the impact it will have on the community or targe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Out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detailed budget, including total funding requested, anticipated expenses, and any other fu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project timeline, including key milestones and comple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the significance of your project and thank the committee for considering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rganizational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