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C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CRG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[specific program, news segment,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thoughts, opinions, or experiences--be specific and provide exampl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any positive aspects you noticed] and believe that [suggest any improvements or additional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providing valuable news and informa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