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CRG Event Invi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vent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're Invited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 for [brief description of the event, e.g., an evening of fun, networking, and community engagement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me] - [Activity/Sess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me] - [Activity/Sess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me] - [Networking/Refresh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 [RSVP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 for RSV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 look forward to seeing you ther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sert any additional details or sponsors logo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